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Đồng Thị Hoàng Yế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bào chế và bước đầu đánh giá sinh khả dụng viên lornoxicam giải phóng có kiểm soát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Công nghệ dược phẩm và bào chế thuố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30 phút ngày 22 tháng 7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07-02T01:22:00Z</dcterms:modified>
  <cp:revision>3</cp:revision>
  <dc:subject/>
  <dc:title>TRƯỜNG ĐẠI HỌC DƯỢC HN</dc:title>
</cp:coreProperties>
</file>